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0.2015                                               </w:t>
        <w:tab/>
        <w:tab/>
        <w:t xml:space="preserve">                                  №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. Кыши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360" w:right="5385" w:firstLine="360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муниципальной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ind w:right="5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«Энергосбережение  и    повышение энергетической          эффективности администрации сельского поселения Кышик на 2016-2018 годы»</w:t>
            </w:r>
          </w:p>
          <w:p>
            <w:pPr>
              <w:pStyle w:val="Normal"/>
              <w:widowControl/>
              <w:snapToGrid w:val="false"/>
              <w:ind w:right="5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napToGrid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программу «Энергосбережение и повышение энергетической эффективности администрации сельского поселения Кышик на 2016-2018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сбережение и повышение энергетической эффективности администрации сельского поселения Кышик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И.А.Ключ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Кышик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10.2015   №  55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нергосбережение и повышение энергетической эффективности администрации сельского поселения Кышик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ш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администрации сельского поселения Кышик на 2016-2018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69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администрации сельского поселения Кышик на 2016-2018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сельского поселения Кышик</w:t>
            </w:r>
          </w:p>
          <w:p>
            <w:pPr>
              <w:pStyle w:val="Style33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ышик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ышик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ышик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сельского поселения Кыш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эффективности использования энергетических ресурсов сельского поселения Кышик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 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- паспорт </w:t>
            </w:r>
            <w:r>
              <w:rPr>
                <w:sz w:val="28"/>
                <w:szCs w:val="28"/>
              </w:rPr>
              <w:t>муниципальной программы «Энергосбережение и повышение энергетической эффективности администрации сельского поселения Кышик на 2016-2018 годы»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6 – 2018 годах – 9,0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6 – 3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 – 3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8 – 3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6 – 2018 годов, могут быть уточнены при формировании проекта местного бюджета на 2016- 2018 годы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сельского поселения Кышик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 Кышик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7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льском поселении Кышик за счет снижения к 2018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7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27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8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6-2018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сельском поселении Кышик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сельском поселении Кышик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9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сельском поселении Кышик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сельского поселения Кышик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 муниципальных контрактов (договоров),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Кышик в соответствии с Регламентом администрации сельского поселения Кышик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Кышик не позднее одного месяца до дня внесения отчета об исполнении бюджета сельского поселения Кыш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сельского поселения Кышик  в результате реализации энергосберегающи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эффективности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ышик на 2016-2018 годы»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администрации сельского поселения Кышик на 2016-2018 годы»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2150"/>
        <w:gridCol w:w="32"/>
        <w:gridCol w:w="8"/>
        <w:gridCol w:w="1898"/>
        <w:gridCol w:w="1794"/>
        <w:gridCol w:w="650"/>
        <w:gridCol w:w="584"/>
        <w:gridCol w:w="585"/>
        <w:gridCol w:w="584"/>
        <w:gridCol w:w="1692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Кыш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Кыш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Кыш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ыш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Кыши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59:00Z</dcterms:created>
  <dc:creator>User</dc:creator>
  <dc:description/>
  <cp:keywords/>
  <dc:language>en-US</dc:language>
  <cp:lastModifiedBy>User</cp:lastModifiedBy>
  <cp:lastPrinted>2015-10-29T09:01:00Z</cp:lastPrinted>
  <dcterms:modified xsi:type="dcterms:W3CDTF">2015-10-29T04:01:00Z</dcterms:modified>
  <cp:revision>57</cp:revision>
  <dc:subject/>
  <dc:title>МУНИЦИПАЛЬНАЯ ЦЕЛЕВАЯ ПРОГРАММА</dc:title>
</cp:coreProperties>
</file>